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ИЗИ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ЦИОНЕРНОЕ ОБЩЕ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МУРМАНСКАЯ ГЕОЛОГОРАЗВЕДОЧНАЯ ЭКСПЕДИЦ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наименование: АО «Мурманская ГРЭ», АО «МГРЭ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Юридический адрес:     184209, Мурманская область, г. Апатиты, улица Ферсмана, д.2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Фактический адрес:       184209, Мурманская область, г. Апатиты, улица Ферсмана, д.26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регистрировано:         Администрация г. Апатиты, 21.01.92, постановление № 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      </w:t>
      </w:r>
      <w:r>
        <w:rPr>
          <w:sz w:val="24"/>
          <w:szCs w:val="24"/>
          <w:lang w:val="en-US"/>
        </w:rPr>
        <w:t>mgr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g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/факс:                 (815-55) 76-503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г. №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та, номер и место регистрации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011003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страция в МРИ ФНС № 8 по Мурманской области 01.01.12, серия 51 № 001798636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lang w:val="ru-RU" w:eastAsia="ru-RU"/>
              </w:rPr>
              <w:t>0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страция в МРИ ФНС № 8 по Мурманской области 01.01.12, серия 51 № 001798636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ОН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2757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1.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405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47519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210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Ф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О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51005075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страция в Инспекция МНС по г. Апатиты Мурманской области 29.08.02, серия 51 № 000630028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51005117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гистрация в Инспекция МНС по г. Апатиты Мурманской области 10.12.02, серия 51 № 00063046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Расчетный счет </w:t>
      </w:r>
      <w:r>
        <w:rPr>
          <w:rFonts w:cs="Times New Roman" w:ascii="Times New Roman" w:hAnsi="Times New Roman"/>
          <w:bCs/>
          <w:sz w:val="24"/>
        </w:rPr>
        <w:t>40702810941050000038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</w:rPr>
        <w:t>Мурманское отделение № 8627 ПАО Сбербанк, г. Мурманск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</w:rPr>
        <w:t>корреспондентский счет 30101810300000000615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</w:rPr>
        <w:t>БИК 044705615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1"/>
        <w:gridCol w:w="2835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ветственны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ейству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 осн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тактные телефо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енер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ере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81555) 76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сполните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етрунич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ергей Леонидови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81555) 765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ге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а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81555) 76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инже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Жого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и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81555) 740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6:00Z</dcterms:created>
  <dc:creator>Татьяна Леонидовна</dc:creator>
  <dc:description/>
  <cp:keywords/>
  <dc:language>en-US</dc:language>
  <cp:lastModifiedBy>Абрамчук Юрий Викторович</cp:lastModifiedBy>
  <cp:lastPrinted>2022-12-08T12:00:00Z</cp:lastPrinted>
  <dcterms:modified xsi:type="dcterms:W3CDTF">2024-05-02T13:10:00Z</dcterms:modified>
  <cp:revision>37</cp:revision>
  <dc:subject/>
  <dc:title/>
</cp:coreProperties>
</file>