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Style18"/>
        <w:spacing w:before="0" w:after="0"/>
        <w:jc w:val="center"/>
        <w:rPr/>
      </w:pPr>
      <w:r>
        <w:rPr>
          <w:sz w:val="26"/>
          <w:szCs w:val="26"/>
        </w:rPr>
        <w:t xml:space="preserve">мероприятий по улучшению условий труда, разработанный в соответствии с результатами 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ной специальной оценки условий труда в 2017 году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организации:</w:t>
      </w:r>
      <w:r>
        <w:rPr>
          <w:rStyle w:val="Style15"/>
          <w:b/>
        </w:rPr>
        <w:t xml:space="preserve"> </w:t>
      </w:r>
      <w:r>
        <w:rPr>
          <w:rStyle w:val="Style15"/>
          <w:b/>
        </w:rPr>
        <w:fldChar w:fldCharType="begin"/>
      </w:r>
      <w:r>
        <w:rPr>
          <w:rStyle w:val="Style15"/>
          <w:b/>
        </w:rPr>
        <w:instrText xml:space="preserve"> DOCPROPERTY "ceh_info"</w:instrText>
      </w:r>
      <w:r>
        <w:rPr>
          <w:rStyle w:val="Style15"/>
          <w:b/>
        </w:rPr>
        <w:fldChar w:fldCharType="separate"/>
      </w:r>
      <w:r>
        <w:rPr>
          <w:rStyle w:val="Style15"/>
          <w:b/>
        </w:rPr>
        <w:t>ceh_info</w:t>
      </w:r>
      <w:r>
        <w:rPr>
          <w:rStyle w:val="Style15"/>
          <w:b/>
        </w:rPr>
        <w:fldChar w:fldCharType="end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059"/>
        <w:gridCol w:w="3051"/>
        <w:gridCol w:w="1254"/>
        <w:gridCol w:w="2306"/>
        <w:gridCol w:w="1269"/>
      </w:tblGrid>
      <w:tr>
        <w:trPr>
          <w:tblHeader w:val="true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Буровая парт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уководител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3. Буровой масте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Использовать средства индивидуальной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защиты органов слу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left"/>
              <w:rPr/>
            </w:pPr>
            <w:r>
              <w:rPr/>
              <w:t xml:space="preserve">Предупреждение профессиональных заболева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Рабочие Буровой парти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. Машинист буровой установ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Использовать средства индивидуальной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защиты органов слу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left"/>
              <w:rPr/>
            </w:pPr>
            <w:r>
              <w:rPr/>
              <w:t xml:space="preserve">Предупреждение профессиональных заболева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. Машинист буровой установ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Использовать средства индивидуальной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защиты органов слу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left"/>
              <w:rPr/>
            </w:pPr>
            <w:r>
              <w:rPr/>
              <w:t xml:space="preserve">Предупреждение профессиональных заболева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. Машинист двигателей внутреннего сгора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Использовать средства индивидуальной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защиты органов слу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left"/>
              <w:rPr/>
            </w:pPr>
            <w:r>
              <w:rPr/>
              <w:t xml:space="preserve">Предупреждение профессиональных заболева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b/>
                <w:i/>
                <w:color w:val="C00000"/>
              </w:rPr>
              <w:t>Рабочие ремонтно-механической мастерско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. Вышкомонтажник-электромонте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left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. Машинист кра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left"/>
              <w:rPr/>
            </w:pPr>
            <w:r>
              <w:rPr/>
              <w:t xml:space="preserve">Снижение времени  воздействия шум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left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9. Токар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left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0. Слесарь-ремонтни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left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1. Электрогазосварщи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left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b/>
                <w:i/>
                <w:color w:val="C00000"/>
              </w:rPr>
              <w:t>Рабочие автотранспортного участка Буровой парти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4. Водитель автомоби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left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5. Водитель автомоби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left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6. Водитель автомоби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left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7. Водитель автомоби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8. Водитель автомоби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9. Водитель автомоби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0. Водитель автомоби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1. Водитель автомоби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2. Водитель автомоби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3. Водитель автомоби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4. Водитель автомоби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5. Водитель автомоби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6. Водитель автомоби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7. Водитель автомобил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8. Машинист крана автомобильног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69. Машинист крана автомобильног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0. Водитель погрузчи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1. Машинист бульдозер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2. Машинист бульдозер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3. Слесарь по ремонту автомобиле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4. Слесарь по ремонту дорожно-строительных машин и тракторо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75. Вулканизаторщи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уров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Объединенная геологическая парт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Геологическая груп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0. Геолог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единенная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геологическ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3А(84А). Техник-геолог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единенная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геологическ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Геофизическая груп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Руководител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5. Ведущий геофизи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>Рационализировать режимы труда в условиях воздействия ионизирующего излучения. Снизить время работ с источниками ионизирующего излучения для персонал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тоянно при работе с И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единенная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геологическ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6. Инженер по наладке и испытаниям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>Рационализировать режимы труда в условиях воздействия ионизирующего излучения. Снизить время работ с источниками ионизирующего излучения для персонал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тоянно при работе с И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единенная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геологическ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87. Геофизи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>Рационализировать режимы труда в условиях воздействия ионизирующего излучения. Снизить время работ с источниками ионизирующего излучения для персонал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уровня воздействия вредного факто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тоянно при работе с И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единенная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геологическ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Гидрогеологическая груп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5. Техник-гидрогеолог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единенная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геологическ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  <w:t>Рабочие геологической парти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i/>
                <w:i/>
                <w:color w:val="7030A0"/>
              </w:rPr>
            </w:pPr>
            <w:r>
              <w:rPr>
                <w:b/>
                <w:i/>
                <w:color w:val="7030A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7. Рабочий на геологических работа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единенная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геологическ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8. Дробильщи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left"/>
              <w:rPr/>
            </w:pPr>
            <w:r>
              <w:rPr/>
              <w:t>Организовать рациональные режимы труда  и отдыха. Использовать средства индивидуальной защиты органов слу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времени  воздействия шума. Предупреждение профессиональных заболева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единенная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геологическ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left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Style19"/>
              <w:jc w:val="both"/>
              <w:rPr/>
            </w:pPr>
            <w:r>
              <w:rPr/>
              <w:t>2017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ъединенная </w:t>
            </w:r>
          </w:p>
          <w:p>
            <w:pPr>
              <w:pStyle w:val="Style19"/>
              <w:jc w:val="both"/>
              <w:rPr/>
            </w:pPr>
            <w:r>
              <w:rPr/>
              <w:t>геологическая партия</w:t>
            </w:r>
          </w:p>
          <w:p>
            <w:pPr>
              <w:pStyle w:val="Style19"/>
              <w:jc w:val="both"/>
              <w:rPr/>
            </w:pPr>
            <w:r>
              <w:rPr/>
              <w:t>Главный энергети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99. Распиловщик камн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left"/>
              <w:rPr/>
            </w:pPr>
            <w:r>
              <w:rPr/>
              <w:t>Организовать рациональные режимы труда  и отдыха. Использовать средства индивидуальной защиты органов слу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времени  воздействия шума. Предупреждение профессиональных заболева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единенная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геологическая парт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Строительный участо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  <w:t>Рабочие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hanging="0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3. Плотни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роит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4. Каменщи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роит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5. Подсобный рабоч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роит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6. Вальщик лес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>Организовать рациональные режимы труда  и отдыха. Использовать средства индивидуальной защиты органов слу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времени  воздействия шума. Предупреждение профессиональных заболева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роит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роит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7. Рамщи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>Организовать рациональные режимы труда  и отдыха. Использовать средства индивидуальной защиты органов слу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времени  воздействия шума. Предупреждение профессиональных заболева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роит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роит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8. Станочник деревообрабатывающих станков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>Организовать рациональные режимы труда  и отдыха. Использовать средства индивидуальной защиты органов слу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времени  воздействия шума. Предупреждение профессиональных заболеван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роит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роит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109. Маля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Организовать рациональные режимы </w:t>
            </w:r>
          </w:p>
          <w:p>
            <w:pPr>
              <w:pStyle w:val="Style19"/>
              <w:ind w:left="57" w:hanging="0"/>
              <w:jc w:val="both"/>
              <w:rPr/>
            </w:pPr>
            <w:r>
              <w:rPr/>
              <w:t>труда  и отдых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57" w:hanging="0"/>
              <w:jc w:val="both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роит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0:00Z</dcterms:created>
  <dc:creator>expert9</dc:creator>
  <dc:description/>
  <cp:keywords/>
  <dc:language>en-US</dc:language>
  <cp:lastModifiedBy>Петруничев Сергей Леонидович</cp:lastModifiedBy>
  <cp:lastPrinted>2017-04-10T12:12:00Z</cp:lastPrinted>
  <dcterms:modified xsi:type="dcterms:W3CDTF">2017-04-11T07:50:00Z</dcterms:modified>
  <cp:revision>4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