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702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дные и (или) опасные факторы на рабочих местах не идентифицированы (Приложение №1 к приказу Министерства труда и социальной защиты РФ от 24 января 2014 г. N 33н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</w:t>
            </w:r>
          </w:p>
        </w:tc>
        <w:tc>
          <w:tcPr>
            <w:tcW w:w="70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й директор</w:t>
            </w:r>
          </w:p>
        </w:tc>
        <w:tc>
          <w:tcPr>
            <w:tcW w:w="70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70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буровым работам</w:t>
            </w:r>
          </w:p>
        </w:tc>
        <w:tc>
          <w:tcPr>
            <w:tcW w:w="702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/>
        <w:t>Дата утверждения отчета о проведении специальной оценки условий труда: 28.06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1:00Z</dcterms:created>
  <dc:creator>mosynov.dmitry@gmail.com</dc:creator>
  <dc:description/>
  <cp:keywords/>
  <dc:language>en-US</dc:language>
  <cp:lastModifiedBy>HarchevaVI</cp:lastModifiedBy>
  <dcterms:modified xsi:type="dcterms:W3CDTF">2019-07-03T07:06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